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b/>
          <w:b/>
        </w:rPr>
      </w:pPr>
      <w:r>
        <w:rPr>
          <w:b/>
          <w:bCs/>
        </w:rPr>
        <w:drawing>
          <wp:inline distT="0" distB="0" distL="0" distR="0">
            <wp:extent cx="20485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amera di Commercio I.A.A. di Chie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Contributi Camer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G.B. Vico, 3 – 66100  CHIETI</w:t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2"/>
        <w:gridCol w:w="1181"/>
        <w:gridCol w:w="1687"/>
        <w:gridCol w:w="274"/>
        <w:gridCol w:w="159"/>
        <w:gridCol w:w="2983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l sottoscritto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gnome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Nome</w:t>
              <w:tab/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nato  il </w:t>
              <w:tab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</w:tr>
      <w:tr>
        <w:trPr/>
        <w:tc>
          <w:tcPr>
            <w:tcW w:w="64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residente in</w:t>
              <w:tab/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provincia di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legale rappresentante del Consorzio/Cooperativa Garanzia Fidi: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dice Fiscale ………………………………… Partita IVA ………………………………….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legale: …………………………………………………………………………...</w:t>
            </w:r>
          </w:p>
        </w:tc>
      </w:tr>
      <w:tr>
        <w:trPr/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. …………………………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recapito telefonico referente per il Bando: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operativa (se diversa dalla sede legale):</w:t>
              <w:tab/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bCs/>
          <w:sz w:val="24"/>
          <w:szCs w:val="28"/>
          <w:lang w:eastAsia="it-IT"/>
        </w:rPr>
      </w:pPr>
      <w:r>
        <w:rPr>
          <w:rFonts w:cs="Arial" w:ascii="Arial" w:hAnsi="Arial"/>
          <w:bCs/>
          <w:sz w:val="24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mmesso alla gestione dell’intervento di cui al </w:t>
      </w:r>
      <w:r>
        <w:rPr>
          <w:rFonts w:cs="Arial" w:ascii="Arial" w:hAnsi="Arial"/>
          <w:b/>
          <w:sz w:val="24"/>
          <w:szCs w:val="24"/>
        </w:rPr>
        <w:t>Bando</w:t>
      </w:r>
      <w:r>
        <w:rPr>
          <w:rFonts w:cs="Arial" w:ascii="Arial" w:hAnsi="Arial"/>
          <w:sz w:val="24"/>
          <w:szCs w:val="24"/>
        </w:rPr>
        <w:t xml:space="preserve"> camerale relativo all’anno 2012, per l’erogazione di </w:t>
      </w:r>
      <w:r>
        <w:rPr>
          <w:rFonts w:cs="Arial" w:ascii="Arial" w:hAnsi="Arial"/>
          <w:b/>
          <w:sz w:val="24"/>
          <w:szCs w:val="24"/>
        </w:rPr>
        <w:t>contributi</w:t>
      </w:r>
      <w:r>
        <w:rPr>
          <w:rFonts w:cs="Arial" w:ascii="Arial" w:hAnsi="Arial"/>
          <w:sz w:val="24"/>
          <w:szCs w:val="24"/>
        </w:rPr>
        <w:t xml:space="preserve"> finalizzati </w:t>
      </w:r>
      <w:r>
        <w:rPr>
          <w:rFonts w:cs="Arial" w:ascii="Arial" w:hAnsi="Arial"/>
          <w:b/>
          <w:sz w:val="24"/>
          <w:szCs w:val="24"/>
        </w:rPr>
        <w:t>all’incremento del Fondo Rischi dei Confi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5103"/>
          <w:tab w:val="clear" w:pos="5245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Al fine dell’ammissione in oggetto, consapevole delle responsabilità che assume e delle sanzioni stabilite dalla legge nei confronti di chi attesta il falso ai sensi e per gli effetti dell’art. 47 del DPR 445/2000,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Cs/>
          <w:szCs w:val="24"/>
        </w:rPr>
        <w:t xml:space="preserve">DICHIARA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il Consorzio Fidi/Cooperativa di Garanzia Fidi: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trova  in stato di fallimento, o di altre procedure concorsuali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dempiuto agli obblighi fiscali e contributivi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 regola con il pagamento del diritto annuale camerale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nello statuto la possibilità di accesso a tutti gli operatori, indipendentemente dall’adesione ad associazioni di categoria e il carattere mutualistico dell’attività</w:t>
      </w:r>
    </w:p>
    <w:p>
      <w:pPr>
        <w:pStyle w:val="Default"/>
        <w:numPr>
          <w:ilvl w:val="0"/>
          <w:numId w:val="7"/>
        </w:numPr>
        <w:ind w:left="709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 garanzie in applicazione e nel rispetto dei principi dettati nella Comunicazione della Commissione CE n. 2008/C155/02 pubblicata sulla GUCE serie C 155 in data 20 giugno 2008 sull’applicazione degli articoli 87 e 88 del trattato CE agli aiuti di Stato concessi sotto forma di garanzia e sue successive modifiche o integrazioni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capitale sociale o un fondo consortile di importo non inferiore ad € 100.000,00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patrimonio netto, comprensivo dei fondi rischi indisponibili, non inferiore ad € 500.000,00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garantito operazioni in essere nel corso dell’anno 2011 per un importo pari ad almeno 600.000,00 euro, nei confronti di imprese aventi sede legale  o unità locali in provincia di Chieti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erogato garanzie da almeno due anni ad imprese socie o consorziate della provincia di Chieti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un numero di soci minimo non inferiore a 100 (cento)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promosso da o aderente ad una delle associazioni di categoria presenti nel CNEL (ovvero ha beneficiato almeno negli ultimi 5 anni di contributi elargiti dalla Camera di Commercio di Chieti per l’incremento del Fondo Rischi)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i/>
          <w:szCs w:val="24"/>
        </w:rPr>
        <w:t>(per il solo settore agricolo)</w:t>
      </w:r>
      <w:r>
        <w:rPr>
          <w:rFonts w:cs="Arial" w:ascii="Arial" w:hAnsi="Arial"/>
          <w:szCs w:val="24"/>
        </w:rPr>
        <w:t xml:space="preserve"> ha una base associativa costituita da imprenditori agricoli di cui all’art. 2135 del codice civile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i impegna a iscrivere in bilancio, in apposito fondo, il contributo percepito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sservare nessuna esclusa le norme contenute nel Bando;</w:t>
      </w:r>
    </w:p>
    <w:p>
      <w:pPr>
        <w:pStyle w:val="Normal"/>
        <w:numPr>
          <w:ilvl w:val="0"/>
          <w:numId w:val="7"/>
        </w:numPr>
        <w:autoSpaceDE w:val="false"/>
        <w:ind w:left="709" w:hanging="20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rende atto, in particolare, delle condizioni di concessione e di revoca del contributo, nonché delle modalità di ispezione e di controllo stabilite nel citato Bando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cconsente al trattamento dei dati personali al fine della concessione del contributo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non intende opporsi ad eventuali ispezioni presso il Consorzio Fidi/Cooperativa di Garanzia Fidi nei termini dell’articolo 9 del Band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  ALTRESI’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>che l’ammontare complessivo dei finanziamenti effettivamente erogati e garantiti nel corso dell’anno 2011 dal Consorzio /Cooperativa di Garanzia Fidi ad imprese iscritte al Registro Imprese della provincia di Chieti ammonta ad € 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che tutte le informazioni riportate nella domanda e negli allegati corrispondono al ver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l’unica candidata alla partecipazione al Bando da parte della seguente Associazione di categoria 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idascali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erogazione del contributo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DICA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coordinate bancarie del seguente conto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de di …...……………….………………… Via ……………………………………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I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9552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.65pt;mso-wrap-distance-left:7.05pt;mso-wrap-distance-right:0pt;mso-wrap-distance-top:0pt;mso-wrap-distance-bottom:0pt;margin-top:0.05pt;mso-position-vertical-relative:text;margin-left:10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munica inoltre la volontà che una parte della somma complessiva assegnata al </w:t>
      </w:r>
      <w:r>
        <w:rPr>
          <w:rFonts w:cs="Arial" w:ascii="Arial" w:hAnsi="Arial"/>
          <w:sz w:val="24"/>
          <w:szCs w:val="24"/>
        </w:rPr>
        <w:t>Consorzio Fidi/Cooperativa di Garanzia Fidi</w:t>
      </w:r>
      <w:r>
        <w:rPr>
          <w:rFonts w:cs="Arial" w:ascii="Arial" w:hAnsi="Arial"/>
          <w:sz w:val="24"/>
          <w:szCs w:val="24"/>
          <w:lang w:eastAsia="it-IT"/>
        </w:rPr>
        <w:t xml:space="preserve"> per l’incremento dei Fondi Rischi, venga destinata ad incremento dei Fondi Gestione, nella misura percentuale del ____%_ (max 20%)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inolt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 tutti i confid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dere, entro il 31 marzo dell’anno 2013, dichiarazione alla Camera, in base alle vigenti norme in materia di autocertificazione, </w:t>
      </w:r>
      <w:r>
        <w:rPr>
          <w:rFonts w:cs="Arial" w:ascii="Arial" w:hAnsi="Arial"/>
          <w:sz w:val="24"/>
          <w:szCs w:val="24"/>
        </w:rPr>
        <w:t>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171"/>
        <w:jc w:val="both"/>
        <w:rPr/>
      </w:pPr>
      <w:r>
        <w:rPr>
          <w:rFonts w:cs="Arial" w:ascii="Arial" w:hAnsi="Arial"/>
          <w:sz w:val="24"/>
          <w:szCs w:val="24"/>
        </w:rPr>
        <w:t xml:space="preserve">importo totale delle garanzie concesse nell’anno 2012 grazie al contributo per l’incremento del fondo rischi, con dettaglio, relativamente a quelle concesse con il contributo camerale, distintamente per ciascuna posizione, dell’importo del prestito ottenuto, del numero delle rate del piano di ammortamento del prestito e dell’importo impegnato a titolo di contribut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171"/>
        <w:jc w:val="both"/>
        <w:rPr/>
      </w:pPr>
      <w:r>
        <w:rPr>
          <w:rFonts w:cs="Arial" w:ascii="Arial" w:hAnsi="Arial"/>
          <w:sz w:val="24"/>
          <w:szCs w:val="24"/>
        </w:rPr>
        <w:t>dati sull’importo totale delle garanzie in essere al 31 dicembre 2011 e la consistenza, alla stessa data, del fondo di garanz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i sono stati casi di inadempimento sui prestiti garantiti grazie al contributo della Camera di Commercio e, nel caso, il loro nume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olo </w:t>
      </w:r>
      <w:bookmarkStart w:id="0" w:name="OLE_LINK2"/>
      <w:bookmarkStart w:id="1" w:name="OLE_LINK1"/>
      <w:r>
        <w:rPr>
          <w:i/>
          <w:sz w:val="24"/>
          <w:szCs w:val="24"/>
        </w:rPr>
        <w:t>per i confidi operanti nel settore agrico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dere, entro il 31 marzo dell’anno 2013, dichiarazione alla Camera, in base alle vigenti norme in materia di autocertificazione, </w:t>
      </w:r>
      <w:r>
        <w:rPr>
          <w:rFonts w:cs="Arial" w:ascii="Arial" w:hAnsi="Arial"/>
          <w:sz w:val="24"/>
          <w:szCs w:val="24"/>
        </w:rPr>
        <w:t>le seguenti informazion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relativi ai tipi ed obiettivi delle operazioni oggetto di garanzia (es.: prestiti per investimenti), precisando inoltre se tali operazioni siano oggetto di ulteriore aiuto (ad es.: garanzia accessoria a mutuo per investimento agevolato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sull’importo totale delle garanzie in esse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sull’inadempimento relativamente a tutti i prestiti garantit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/>
      </w:pPr>
      <w:r>
        <w:rPr>
          <w:rFonts w:cs="Arial" w:ascii="Arial" w:hAnsi="Arial"/>
          <w:sz w:val="24"/>
          <w:szCs w:val="24"/>
        </w:rPr>
        <w:t>l’importo pagato con risorse pubbliche per i debitori inadempienti nell’anno 2012 (al netto dei fondi eventualmente recuperati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spettivi versati dai beneficiari nel medesimo anno per le garanz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 13 </w:t>
      </w:r>
      <w:r>
        <w:rPr>
          <w:rFonts w:cs="Arial" w:ascii="Arial" w:hAnsi="Arial"/>
          <w:sz w:val="24"/>
          <w:szCs w:val="24"/>
          <w:lang w:eastAsia="it-IT"/>
        </w:rPr>
        <w:t>del D. Lgs. 196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SPR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nsenso a che la Camera di Commercio di Chieti proceda al trattamento, anche automatizzato, dei dati personali e sensibili,  limitatamente ai fini </w:t>
      </w:r>
      <w:r>
        <w:rPr>
          <w:rFonts w:cs="Arial" w:ascii="Arial" w:hAnsi="Arial"/>
          <w:iCs/>
          <w:sz w:val="24"/>
          <w:szCs w:val="24"/>
          <w:lang w:eastAsia="it-IT"/>
        </w:rPr>
        <w:t>connessi e funzionali alle procedure di valutazione della  domanda e di eventuale erogazione dei contributi oggetto del Ba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LL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documenta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costitutivo omologato e registrato, completo dello statuto e degli eventuali regolament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di nomina degli organi statutar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o delle convenzioni stipulate con gli istituti di credito per l’affidamento degli associat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i di aggiornamento alla data più recente degli atti di cui ai commi precedenti;</w:t>
      </w:r>
    </w:p>
    <w:p>
      <w:pPr>
        <w:pStyle w:val="Normal"/>
        <w:numPr>
          <w:ilvl w:val="0"/>
          <w:numId w:val="2"/>
        </w:numPr>
        <w:autoSpaceDE w:val="false"/>
        <w:ind w:left="359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ichiarazione del Presidente del Confidi, controfirmata dal Presidente del collegio sindacale o dal Revisore unico ove istituito, circa l’ammontare dei </w:t>
      </w:r>
      <w:r>
        <w:rPr>
          <w:rFonts w:cs="Arial" w:ascii="Arial" w:hAnsi="Arial"/>
          <w:bCs/>
          <w:sz w:val="24"/>
          <w:szCs w:val="24"/>
        </w:rPr>
        <w:t>finanziamenti erogati e garanti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 singolo Confidi, nel corso dell’anno precedente il periodo di riferimento dell’intervento camerale, alle imprese beneficiarie, corredata da apposite dichiarazioni degli istituti di credito erogant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bilancio consuntivo e rendiconto relativo all’anno precedente il periodo di riferimento dell’intervento camerale dichiarato vero, reale e vistato dal Presidente del collegio sindacale o dal Revisore unico ove istituito e dal legale rappresentante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attestante la disponibilità ad accettare il controllo della propria attività da parte della Camera di Commercio, mediante l’invio di copie di bilanci, relazioni, ecc. – a richiesta della Camera stessa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/>
      </w:pPr>
      <w:r>
        <w:rPr>
          <w:rFonts w:cs="Arial" w:ascii="Arial" w:hAnsi="Arial"/>
          <w:szCs w:val="24"/>
        </w:rPr>
        <w:t>dichiarazione che il Confidi è promosso o aderente ad una delle associazioni di categoria presenti nel CNEL, rilasciata dall’associazione medesima ovvero dichiarazione che il Confidi abbia beneficiato, almeno negli ultimi 5 anni, di contributi elargiti dalla Camera di Commercio di Chieti per l’incremento del Fondo Rischi resa dal Presidente del Confidi stess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it-IT"/>
        </w:rPr>
        <w:t>(</w:t>
      </w:r>
      <w:r>
        <w:rPr>
          <w:rFonts w:cs="Arial" w:ascii="Arial" w:hAnsi="Arial"/>
          <w:i/>
          <w:sz w:val="16"/>
          <w:szCs w:val="16"/>
        </w:rPr>
        <w:t>La documentazione di cui ai punti 1-2-6 non deve essere presentata nel caso in cui la stessa risulti già depositata al Registro delle Imprese di Chieti o comunque acquisita agli atti di ufficio: in tal caso dovrà essere dichiarato il sussistere di tale condizione per una o più delle lettere summenzionate.)</w:t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966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timbro DEL CONSORZIO/COOPERATIVA e firma del legale rappresentante</w:t>
            </w:r>
          </w:p>
        </w:tc>
      </w:tr>
    </w:tbl>
    <w:p>
      <w:pPr>
        <w:pStyle w:val="Footnote"/>
        <w:rPr>
          <w:iCs/>
        </w:rPr>
      </w:pPr>
      <w:r>
        <w:rPr>
          <w:iCs/>
        </w:rPr>
        <w:t>Ai sensi dell’articolo 3 comma 11 della Legge 127/97 e successive modificazioni, la sottoscrizione della domanda non è soggetta ad autenticazione solo nel caso in cui la firma del legale rappresentate sia apposta in presenza dell’addetto al ricevimento; in caso contrario la domanda deve essere accompagnata dalla fotocopia del documento d’identità del sottoscrittore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rFonts w:ascii="Bookman Old Style" w:hAnsi="Bookman Old Style" w:eastAsia="Arial Unicode MS" w:cs="Arial Unicode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right="-285" w:hanging="0"/>
      <w:outlineLvl w:val="4"/>
    </w:pPr>
    <w:rPr>
      <w:rFonts w:ascii="Bookman Old Style" w:hAnsi="Bookman Old Style" w:eastAsia="Arial Unicode MS" w:cs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524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4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5:00Z</dcterms:created>
  <dc:creator>mancuso</dc:creator>
  <dc:description/>
  <cp:keywords/>
  <dc:language>en-US</dc:language>
  <cp:lastModifiedBy>formazione18</cp:lastModifiedBy>
  <cp:lastPrinted>2012-04-27T11:19:00Z</cp:lastPrinted>
  <dcterms:modified xsi:type="dcterms:W3CDTF">2012-05-04T09:45:00Z</dcterms:modified>
  <cp:revision>2</cp:revision>
  <dc:subject/>
  <dc:title> </dc:title>
</cp:coreProperties>
</file>